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65"/>
      </w:tblGrid>
      <w:tr>
        <w:trPr>
          <w:trHeight w:val="1830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11315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RUZIONE OPERATIVA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IO NEUROLOGIA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SLAL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ELETTRODIAGNOSI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ONEUROPATIA CANALICOLARE DEL N. ULNARE AL GOMITO E AL POLSO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emissione: 2021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e n°: 0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ina  1  di   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5"/>
        <w:gridCol w:w="130"/>
      </w:tblGrid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5" w:right="180" w:firstLine="15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IO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SS.CC. NEUROLOGIA ASL  AL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 xml:space="preserve">ELETTRODIAGNOS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>DELLA MONONEUROPATIA CANALICOLARE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</w:rPr>
              <w:t>DEL NERVO ULNARE AL POLSO O AL GOMI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8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e/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sur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l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tt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FP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ano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n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. Medico Neurologo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zion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tore S.C. Neurologi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65"/>
      </w:tblGrid>
      <w:tr>
        <w:trPr>
          <w:trHeight w:val="1830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113155" cy="795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RUZIONE OPERATIV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O NEUROLOGIA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SLAL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ELETTRODIAGNOSI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ONEUROPATIA CANALICOLARE DEL N. ULNARE AL GOMITO E AL POLSO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emissione: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e n°: 0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ina  2  di   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INDIC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.    Titolo.........................................................................................................................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2.    Modifiche…………………………………………………………………………………..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3.    Descrizione sintetica...............................................................................................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4.    Ambito di applicazione............................................................................................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5.    Definizioni.................................................................................................................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6..   Obiettivo....................................................................................................................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7.    Personale coinvolto.................................................................................................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8.    Cenni clinici..............................................................................................................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9.    Descrizione dell'attivita'...........................................................................................5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0.   Riferimenti.................................................................................................................4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1.   Bibliografia................................................................................................................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65"/>
      </w:tblGrid>
      <w:tr>
        <w:trPr>
          <w:trHeight w:val="1830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113155" cy="795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RUZIONE OPERATIV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O NEUROLOGIA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SLAL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ELETTRODIAGNOSI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ONEUROPATIA CANALICOLARE DEL N. ULNARE AL GOMITO E AL POLSO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emissione:2021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e n°: 0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ina  3  di   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15" w:leader="none"/>
        </w:tabs>
        <w:ind w:left="-15" w:firstLine="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IO ASLAL 01: </w:t>
      </w:r>
    </w:p>
    <w:p>
      <w:pPr>
        <w:pStyle w:val="Normal"/>
        <w:tabs>
          <w:tab w:val="clear" w:pos="709"/>
          <w:tab w:val="left" w:pos="315" w:leader="none"/>
        </w:tabs>
        <w:ind w:left="-15" w:firstLine="15"/>
        <w:jc w:val="both"/>
        <w:rPr/>
      </w:pPr>
      <w:r>
        <w:rPr>
          <w:rFonts w:cs="Arial" w:ascii="Arial" w:hAnsi="Arial"/>
        </w:rPr>
        <w:t>Istruzioni operative per l'elettrodiagnosi della mononeuropatia canalicolare</w:t>
      </w:r>
      <w:r>
        <w:rPr>
          <w:rFonts w:cs="Arial" w:ascii="Arial" w:hAnsi="Arial"/>
          <w:color w:val="000000"/>
        </w:rPr>
        <w:t xml:space="preserve"> del nervo ulnare al polso o al gomi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Modifiche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rattandosi della revisione zero non si evidenziano modifiche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3. Descrizione sintetica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este Istruzioni operative descrivono le attività e le responsabilità connesse alla corretta        esecuzione dell'elettroneurografia per la diagnosi della mononeuropatia canalicolare del nervo ulnare al gomito e al polso, precisando quanto necessario per l'esecuzione della metodica, in modo da garantirne la distribuzione, il controllo, la modifica, la conservazione, l'archiviazione e l'eliminazione quando obsoleto. 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4. AMBITO DI APPLICAZIONE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ività in area diagnostico-clinic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5. DEFINIZIONI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CS: velocità di conduzione sensitiv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CM: velocità di conduzione motori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D: latenza distal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set: punto di passaggio dall'isoelettrica alla comparsa della risposta allo stimolo</w:t>
      </w:r>
    </w:p>
    <w:p>
      <w:pPr>
        <w:pStyle w:val="Normal"/>
        <w:tabs>
          <w:tab w:val="clear" w:pos="709"/>
          <w:tab w:val="left" w:pos="289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s: millisecondi</w:t>
      </w:r>
    </w:p>
    <w:p>
      <w:pPr>
        <w:pStyle w:val="Normal"/>
        <w:tabs>
          <w:tab w:val="clear" w:pos="709"/>
          <w:tab w:val="left" w:pos="33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4: 4 cm sotto la doccia epitrocleo-olecranica;  </w:t>
      </w:r>
    </w:p>
    <w:p>
      <w:pPr>
        <w:pStyle w:val="Normal"/>
        <w:tabs>
          <w:tab w:val="clear" w:pos="709"/>
          <w:tab w:val="left" w:pos="33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6: 6  cm sopra la doccia epitrocleo-olecranica;</w:t>
      </w:r>
    </w:p>
    <w:p>
      <w:pPr>
        <w:pStyle w:val="NormaleWeb"/>
        <w:tabs>
          <w:tab w:val="clear" w:pos="709"/>
          <w:tab w:val="left" w:pos="3387" w:leader="none"/>
        </w:tabs>
        <w:spacing w:lineRule="atLeast" w:line="20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:doccia epitrocleo-olecranica, punto intermedio fra l'olecrano e l'epidondilo mediale; </w:t>
      </w:r>
    </w:p>
    <w:p>
      <w:pPr>
        <w:pStyle w:val="NormaleWeb"/>
        <w:tabs>
          <w:tab w:val="clear" w:pos="709"/>
          <w:tab w:val="left" w:pos="3387" w:leader="none"/>
        </w:tabs>
        <w:spacing w:lineRule="atLeast" w:line="20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4 : 4 cm sopra la doccia epitrocleo-olecranica. </w:t>
      </w:r>
    </w:p>
    <w:p>
      <w:pPr>
        <w:pStyle w:val="Normal"/>
        <w:tabs>
          <w:tab w:val="clear" w:pos="709"/>
          <w:tab w:val="left" w:pos="1260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6. OBIETTIVO: </w:t>
      </w:r>
      <w:r>
        <w:rPr>
          <w:rFonts w:cs="Arial" w:ascii="Arial" w:hAnsi="Arial"/>
          <w:color w:val="000000"/>
        </w:rPr>
        <w:t xml:space="preserve">Uniformare il protocollo elettrofisiologico diagnostico dei laboratori di Neurofisiopatologia Clinica della ASLAL (Novi Ligure, Acqui T., Casale M.to, Tortona).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7. PERSONALE COINVOLTO: </w:t>
      </w:r>
      <w:r>
        <w:rPr>
          <w:rFonts w:cs="Arial" w:ascii="Arial" w:hAnsi="Arial"/>
          <w:color w:val="000000"/>
        </w:rPr>
        <w:t>Tecnici di Neurofisiopatologia, Medici specialisti Neurologi/Neurofisiologi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8. CENNI CLINICI</w:t>
      </w:r>
      <w:r>
        <w:rPr>
          <w:rFonts w:cs="Arial" w:ascii="Arial" w:hAnsi="Arial"/>
          <w:color w:val="000000"/>
        </w:rPr>
        <w:t xml:space="preserve">: Il Nervo Ulnare può essere intrappolato </w:t>
      </w:r>
    </w:p>
    <w:p>
      <w:pPr>
        <w:pStyle w:val="Normal"/>
        <w:tabs>
          <w:tab w:val="clear" w:pos="709"/>
          <w:tab w:val="left" w:pos="990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0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 retinacolo del muscolo flessore ulnare del carpo, 2-4 cm distalmente all'epitroclea 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65"/>
      </w:tblGrid>
      <w:tr>
        <w:trPr>
          <w:trHeight w:val="1830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113155" cy="795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RUZIONE OPERATIV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O NEUROLOGIA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SLAL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ELETTRODIAGNOSI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ONEUROPATIA CANALICOLARE DEL N. ULNARE AL GOMITO E AL POLSO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emissione:2021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e n°: 0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ina  3  di   7</w:t>
            </w:r>
          </w:p>
        </w:tc>
      </w:tr>
    </w:tbl>
    <w:p>
      <w:pPr>
        <w:pStyle w:val="Normal"/>
        <w:tabs>
          <w:tab w:val="clear" w:pos="709"/>
          <w:tab w:val="left" w:pos="990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00" w:leader="none"/>
        </w:tabs>
        <w:ind w:left="720" w:hanging="0"/>
        <w:jc w:val="both"/>
        <w:rPr/>
      </w:pPr>
      <w:r>
        <w:rPr>
          <w:rFonts w:cs="Arial" w:ascii="Arial" w:hAnsi="Arial"/>
          <w:color w:val="000000"/>
        </w:rPr>
        <w:t>con parestesie al IV e V dito del margine mediale della mano, ipostenia dell'abduzione/adduzione delle dita, ipotrofia della muscolatura intrinseca della mano (fino alla mano ad artiglio nei casi gravi), dolore incostante in sede cubitale.</w:t>
      </w:r>
    </w:p>
    <w:p>
      <w:pPr>
        <w:pStyle w:val="Normal"/>
        <w:tabs>
          <w:tab w:val="clear" w:pos="709"/>
          <w:tab w:val="left" w:pos="9180" w:leader="none"/>
        </w:tabs>
        <w:ind w:left="720" w:hanging="0"/>
        <w:jc w:val="both"/>
        <w:rPr/>
      </w:pPr>
      <w:r>
        <w:rPr>
          <w:rFonts w:cs="Arial" w:ascii="Arial" w:hAnsi="Arial"/>
          <w:color w:val="000000"/>
        </w:rPr>
        <w:t>Al solco epitrocleo-olecranico, con parestesie al IV e V dito; ipostenia dell'abduzione/adduzione delle dita, ipotrofia dei muscoli intrinseci della mano innervati dal nervo ulnare e del m. flessore ulnare del carp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jc w:val="both"/>
        <w:rPr/>
      </w:pPr>
      <w:r>
        <w:rPr>
          <w:rFonts w:cs="Arial" w:ascii="Arial" w:hAnsi="Arial"/>
        </w:rPr>
        <w:t>Sindrome del canale di Guyon I, con compressione del ramo profondo motorio e di quello sensitivo: parestesie e ipoestesia del IV e V dito; assenza di deficit sensitivi alla faccia dorsale della mano, innervata dalla branca dorsale; ipostenia di tutti i muscoli della mano innervati dal nervo ulnar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00" w:leader="none"/>
        </w:tabs>
        <w:ind w:left="720" w:hanging="360"/>
        <w:jc w:val="both"/>
        <w:rPr/>
      </w:pPr>
      <w:r>
        <w:rPr>
          <w:rFonts w:cs="Arial" w:ascii="Arial" w:hAnsi="Arial"/>
        </w:rPr>
        <w:t>Sindrome del canale di Guyon II, con compressione del solo ramo profondo motorio: ipostenia e/o ipotrofia dei muscoli intrinseci della mano (esclusi quelli dell'eminenza thenar innervati dal nervo mediano), assenza di alterazioni sensitiv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00" w:leader="none"/>
        </w:tabs>
        <w:ind w:left="720" w:hanging="360"/>
        <w:jc w:val="both"/>
        <w:rPr/>
      </w:pPr>
      <w:r>
        <w:rPr>
          <w:rFonts w:cs="Arial" w:ascii="Arial" w:hAnsi="Arial"/>
        </w:rPr>
        <w:t>Sindrome del canale di Guyon III, con compressione del solo ramo sensitivo superficiale: parestesie e/o ipoestesia del IV e V dito della man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00" w:leader="none"/>
        </w:tabs>
        <w:ind w:left="720" w:hanging="360"/>
        <w:jc w:val="both"/>
        <w:rPr/>
      </w:pPr>
      <w:r>
        <w:rPr>
          <w:rFonts w:cs="Arial" w:ascii="Arial" w:hAnsi="Arial"/>
        </w:rPr>
        <w:t>Sindrome del canale di Guyon IV: con compressione del tratto distale del ramo motorio profondo, dopo l'emergenza dei rami per l'eminenza ipothenar con deficit di tutti i muscoli interossei e dei lombricali III e IV con ipostenia e ipotrofia dei muscoli dell'eminenza thenar</w:t>
      </w:r>
      <w:r>
        <w:rPr/>
        <w:t xml:space="preserve"> </w:t>
      </w:r>
      <w:r>
        <w:rPr>
          <w:rFonts w:cs="Arial" w:ascii="Arial" w:hAnsi="Arial"/>
        </w:rPr>
        <w:t>innervati dal nervo ulnar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00" w:leader="none"/>
        </w:tabs>
        <w:ind w:left="720" w:hanging="360"/>
        <w:jc w:val="both"/>
        <w:rPr/>
      </w:pPr>
      <w:r>
        <w:rPr>
          <w:rFonts w:cs="Arial" w:ascii="Arial" w:hAnsi="Arial"/>
        </w:rPr>
        <w:t>Sindrome del canale di Guyon V: con compressione del tratto motorio profondo, all'emergenza dei rami per l'eminenza thenar con  deficit del muscoli adduttore del pollice, flessore breve del pollice (capo mediale) e del I, II e talvolta III interosseo, con ipostenia e ipotrofia e risparmio dei muscoli dell'eminenza ipothenar e del IV interosseo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eWeb"/>
        <w:tabs>
          <w:tab w:val="clear" w:pos="709"/>
          <w:tab w:val="left" w:pos="485" w:leader="none"/>
        </w:tabs>
        <w:spacing w:before="280" w:after="0"/>
        <w:ind w:left="20" w:hanging="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9. DESCRIZIONE DELL'ATTIVITA'</w:t>
      </w:r>
    </w:p>
    <w:p>
      <w:pPr>
        <w:pStyle w:val="NormaleWeb"/>
        <w:tabs>
          <w:tab w:val="clear" w:pos="709"/>
          <w:tab w:val="left" w:pos="485" w:leader="none"/>
        </w:tabs>
        <w:spacing w:before="280" w:after="0"/>
        <w:ind w:left="20" w:hanging="18"/>
        <w:jc w:val="both"/>
        <w:rPr/>
      </w:pPr>
      <w:r>
        <w:rPr>
          <w:rFonts w:cs="Arial" w:ascii="Arial" w:hAnsi="Arial"/>
          <w:b/>
          <w:bCs/>
        </w:rPr>
        <w:t>Conduzione sensitiva antidromica del nervo ulnare nel tratto polso-V° dito, a distanza fissa di 11 cm.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</w:rPr>
        <w:t xml:space="preserve">Nel caso in cui si registri un rallentamento della conduzione sensitiva &lt; 50 m/s nel tratto polso-V° dito, si procede con la </w:t>
      </w:r>
      <w:r>
        <w:rPr>
          <w:rFonts w:cs="Arial" w:ascii="Arial" w:hAnsi="Arial"/>
          <w:b/>
          <w:bCs/>
        </w:rPr>
        <w:t>Conduzione motoria del nervo ulnare dal m. FDI;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b/>
          <w:bCs/>
        </w:rPr>
        <w:t xml:space="preserve">Conduzione motoria del nervo ulnare dal m. FDI, </w:t>
      </w:r>
      <w:r>
        <w:rPr>
          <w:rFonts w:cs="Arial" w:ascii="Arial" w:hAnsi="Arial"/>
        </w:rPr>
        <w:t xml:space="preserve">in accordo con </w:t>
      </w:r>
      <w:r>
        <w:rPr>
          <w:rFonts w:cs="Arial" w:ascii="Arial" w:hAnsi="Arial"/>
          <w:b/>
          <w:bCs/>
        </w:rPr>
        <w:t xml:space="preserve">Podnar (2016)*: Mixed nerve 10 cm study </w:t>
      </w:r>
      <w:r>
        <w:rPr>
          <w:rFonts w:cs="Arial" w:ascii="Arial" w:hAnsi="Arial"/>
        </w:rPr>
        <w:t xml:space="preserve">stimolando nei seguenti punti: al </w:t>
      </w:r>
      <w:r>
        <w:rPr>
          <w:rFonts w:cs="Arial" w:ascii="Arial" w:hAnsi="Arial"/>
          <w:bCs/>
        </w:rPr>
        <w:t>pols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in seguito con gomito flesso di 90°, nei punti </w:t>
      </w:r>
      <w:r>
        <w:rPr>
          <w:rFonts w:cs="Arial" w:ascii="Arial" w:hAnsi="Arial"/>
          <w:bCs/>
        </w:rPr>
        <w:t>D4</w:t>
      </w:r>
      <w:r>
        <w:rPr>
          <w:rFonts w:cs="Arial" w:ascii="Arial" w:hAnsi="Arial"/>
        </w:rPr>
        <w:t xml:space="preserve"> (4 cm sotto la doccia epitrocleo-olecranica) e </w:t>
      </w:r>
      <w:r>
        <w:rPr>
          <w:rFonts w:cs="Arial" w:ascii="Arial" w:hAnsi="Arial"/>
          <w:bCs/>
        </w:rPr>
        <w:t>P6</w:t>
      </w:r>
      <w:r>
        <w:rPr>
          <w:rFonts w:cs="Arial" w:ascii="Arial" w:hAnsi="Arial"/>
        </w:rPr>
        <w:t xml:space="preserve"> (6  cm sopra la doccia epitrocleo-olecranica)</w:t>
      </w:r>
    </w:p>
    <w:p>
      <w:pPr>
        <w:pStyle w:val="Normale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tale metodo, ci si attiene ai seguenti valori normativi di riferimento:</w:t>
      </w:r>
    </w:p>
    <w:p>
      <w:pPr>
        <w:pStyle w:val="NormaleWeb"/>
        <w:spacing w:before="28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/>
        </w:rPr>
        <w:t xml:space="preserve">         </w:t>
      </w:r>
    </w:p>
    <w:tbl>
      <w:tblPr>
        <w:tblW w:w="9689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65"/>
      </w:tblGrid>
      <w:tr>
        <w:trPr>
          <w:trHeight w:val="1830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113155" cy="795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RUZIONE OPERATIV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O NEUROLOGIA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SLAL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ELETTRODIAGNOSI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ONEUROPATIA CANALICOLARE DEL N. ULNARE AL GOMITO E AL POLSO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emissione:2021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e n°: 0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ina  3  di   7</w:t>
            </w:r>
          </w:p>
        </w:tc>
      </w:tr>
    </w:tbl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g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CM(m/s)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4/P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</w:tbl>
    <w:p>
      <w:pPr>
        <w:pStyle w:val="NormaleWeb"/>
        <w:tabs>
          <w:tab w:val="clear" w:pos="709"/>
          <w:tab w:val="left" w:pos="1260" w:leader="none"/>
        </w:tabs>
        <w:spacing w:before="280" w:after="0"/>
        <w:jc w:val="both"/>
        <w:rPr/>
      </w:pPr>
      <w:r>
        <w:rPr>
          <w:rFonts w:cs="Arial" w:ascii="Arial" w:hAnsi="Arial"/>
          <w:color w:val="000000"/>
        </w:rPr>
        <w:t xml:space="preserve">Nel caso in cui si registri un rallentamento della conduzione motoria inferiore ai 40 m/s nel tratto D4/P6, si procede con il </w:t>
      </w:r>
      <w:r>
        <w:rPr>
          <w:rFonts w:cs="Arial" w:ascii="Arial" w:hAnsi="Arial"/>
          <w:b/>
          <w:bCs/>
          <w:color w:val="000000"/>
        </w:rPr>
        <w:t>Moto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x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Study, </w:t>
      </w:r>
      <w:r>
        <w:rPr>
          <w:rFonts w:cs="Arial" w:ascii="Arial" w:hAnsi="Arial"/>
          <w:color w:val="000000"/>
        </w:rPr>
        <w:t>aggiungendo 2 punti di repere alla doccia epitrocleo-olecranica: il punto intermedio fra l'olecrano e l'epidondilo mediale (ME) e 4 cm sopra la doccia epitrocleo-olecranica a partire da ME (P4):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b/>
          <w:bCs/>
        </w:rPr>
        <w:t>Conduzione motoria del nervo ulnare dal muscolo FDI</w:t>
      </w:r>
      <w:r>
        <w:rPr>
          <w:rFonts w:cs="Arial" w:ascii="Arial" w:hAnsi="Arial"/>
        </w:rPr>
        <w:t xml:space="preserve">, in accordo a </w:t>
      </w:r>
      <w:r>
        <w:rPr>
          <w:rFonts w:cs="Arial" w:ascii="Arial" w:hAnsi="Arial"/>
          <w:bCs/>
        </w:rPr>
        <w:t>Podnar (2016)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Motor 2x4 cm Study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timolando nei seguenti punti: al </w:t>
      </w:r>
      <w:r>
        <w:rPr>
          <w:rFonts w:cs="Arial" w:ascii="Arial" w:hAnsi="Arial"/>
          <w:bCs/>
        </w:rPr>
        <w:t>polso</w:t>
      </w:r>
      <w:r>
        <w:rPr>
          <w:rFonts w:cs="Arial" w:ascii="Arial" w:hAnsi="Arial"/>
        </w:rPr>
        <w:t xml:space="preserve">, di seguito con gomito flesso di 90°, nei punti </w:t>
      </w:r>
      <w:r>
        <w:rPr>
          <w:rFonts w:cs="Arial" w:ascii="Arial" w:hAnsi="Arial"/>
          <w:bCs/>
        </w:rPr>
        <w:t>D4</w:t>
      </w:r>
      <w:r>
        <w:rPr>
          <w:rFonts w:cs="Arial" w:ascii="Arial" w:hAnsi="Arial"/>
        </w:rPr>
        <w:t xml:space="preserve"> (4 cm sotto la doccia epitrocleo-olecranica, partendo da ME), </w:t>
      </w:r>
      <w:r>
        <w:rPr>
          <w:rFonts w:cs="Arial" w:ascii="Arial" w:hAnsi="Arial"/>
          <w:bCs/>
        </w:rPr>
        <w:t>ME</w:t>
      </w:r>
      <w:r>
        <w:rPr>
          <w:rFonts w:cs="Arial" w:ascii="Arial" w:hAnsi="Arial"/>
        </w:rPr>
        <w:t xml:space="preserve"> (doccia epitrocleo-olecranica, punto intermedio fra l'olecrano e l'epicondilo mediale), </w:t>
      </w:r>
      <w:r>
        <w:rPr>
          <w:rFonts w:cs="Arial" w:ascii="Arial" w:hAnsi="Arial"/>
          <w:bCs/>
        </w:rPr>
        <w:t>P4</w:t>
      </w:r>
      <w:r>
        <w:rPr>
          <w:rFonts w:cs="Arial" w:ascii="Arial" w:hAnsi="Arial"/>
        </w:rPr>
        <w:t xml:space="preserve"> (4 cm sopra la doccia epitrocleo-olecranica). </w:t>
      </w:r>
    </w:p>
    <w:p>
      <w:pPr>
        <w:pStyle w:val="Normale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tale metodo, ci si attiene ai seguenti valori normativi di riferimento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egme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CM (m/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Amplitude drop % (FDI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/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/P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</w:tbl>
    <w:p>
      <w:pPr>
        <w:pStyle w:val="Normale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valori alterati e di neuropatia canalicolare al gomito, sopratutto nel tratto del tunnel cubitale (D4-ME), consigliare esame ecografico per conferma del reperto.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00"/>
        </w:rPr>
        <w:t>Nel caso le conduzioni finora eseguite risultino nella norma ma la sintomatologia sia altamente suggestiva di neuropatia canalicolare del nervo ulnare, si procede con i test finalizzati ad escludere un intrappolamento al polso (UNSW), facendo riferimento ai criteri diagnostici dello studio del collegio di medicina di Seoul (Kim et al., Clinical Neurophysiology 2005):</w:t>
      </w:r>
    </w:p>
    <w:p>
      <w:pPr>
        <w:pStyle w:val="NormaleWeb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onduzione sensitiva antidromica del nervo ulnare al  V° dito, </w:t>
      </w:r>
      <w:r>
        <w:rPr>
          <w:rFonts w:cs="Arial" w:ascii="Arial" w:hAnsi="Arial"/>
          <w:color w:val="000000"/>
        </w:rPr>
        <w:t xml:space="preserve">stimolando nei seguenti 3 punti: 2 cm prossimalmente all'osso pisiforme (S1), appena di lato all'osso pisiforme (S2) e 3 cm distalmente all'osso pisiforme (S3) </w:t>
      </w:r>
    </w:p>
    <w:p>
      <w:pPr>
        <w:pStyle w:val="Normale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nduzione motoria del n. ulnare con registrazione dal muscolo I° interosseo 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65"/>
      </w:tblGrid>
      <w:tr>
        <w:trPr>
          <w:trHeight w:val="1830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113155" cy="795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RUZIONE OPERATIV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O NEUROLOGIA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SLAL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ELETTRODIAGNOSI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ONEUROPATIA CANALICOLARE DEL N. ULNARE AL GOMITO E AL POLSO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emissione:2021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e n°: 0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ina  4  di   7</w:t>
            </w:r>
          </w:p>
        </w:tc>
      </w:tr>
    </w:tbl>
    <w:p>
      <w:pPr>
        <w:pStyle w:val="NormaleWeb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dorsale (FDI), </w:t>
      </w:r>
      <w:r>
        <w:rPr>
          <w:rFonts w:cs="Arial" w:ascii="Arial" w:hAnsi="Arial"/>
          <w:color w:val="000000"/>
        </w:rPr>
        <w:t>stimolando nei seguenti 3 punti (gli stessi impiegati per la conduzione sensitiva): 2 cm prossimalmente all'osso pisiforme (S1), appena di lato all'osso pisiforme (S2) e 3 cm distalmente all'osso pisiforme (S3)</w:t>
      </w:r>
    </w:p>
    <w:p>
      <w:pPr>
        <w:pStyle w:val="Normale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ori normativi di riferimento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8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S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8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LD onse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8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Ran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80" w:after="119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rmal Upper Limi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8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Mot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8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D12(ms)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8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,2-0,5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8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5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80" w:after="119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LD23(ms)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8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,3-0,8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8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7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8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ensor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8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D12(ms)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8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,2-0,5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8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5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80" w:after="119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D23(ms)                  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8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,3-0,7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8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70</w:t>
            </w:r>
          </w:p>
        </w:tc>
      </w:tr>
    </w:tbl>
    <w:p>
      <w:pPr>
        <w:pStyle w:val="Normale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ogni caso, verranno valutati, al fine di escludere una sofferenza polineuropatica e per confronto con il nervo ulnare affetto: </w:t>
      </w:r>
    </w:p>
    <w:p>
      <w:pPr>
        <w:pStyle w:val="NormaleWeb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</w:rPr>
        <w:t>Conduzione sensitiva antidromica del nervo mediano al III° dito omolaterale</w:t>
      </w:r>
    </w:p>
    <w:p>
      <w:pPr>
        <w:pStyle w:val="NormaleWeb"/>
        <w:tabs>
          <w:tab w:val="clear" w:pos="709"/>
          <w:tab w:val="left" w:pos="1260" w:leader="none"/>
        </w:tabs>
        <w:spacing w:lineRule="auto" w:line="276" w:before="280" w:after="0"/>
        <w:jc w:val="both"/>
        <w:rPr/>
      </w:pPr>
      <w:r>
        <w:rPr>
          <w:rFonts w:cs="Arial" w:ascii="Arial" w:hAnsi="Arial"/>
          <w:b/>
          <w:bCs/>
          <w:color w:val="000000"/>
        </w:rPr>
        <w:t>Conduzione motoria del nervo mediano per registrazione dal m. abduttore breve del pollice omolaterale</w:t>
      </w:r>
    </w:p>
    <w:p>
      <w:pPr>
        <w:pStyle w:val="NormaleWeb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</w:rPr>
        <w:t>Conduzione sensitiva antidromica del n. ulnare controlatreale nel tratto polso - V° dito (</w:t>
      </w:r>
      <w:r>
        <w:rPr>
          <w:rFonts w:cs="Arial" w:ascii="Arial" w:hAnsi="Arial"/>
          <w:color w:val="000000"/>
        </w:rPr>
        <w:t>a distanza di 11 cm)</w:t>
      </w:r>
    </w:p>
    <w:p>
      <w:pPr>
        <w:pStyle w:val="Normale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er la Stadiazione della UNE si fa riferimento alla classificazione di Padua et al., 2001:</w:t>
      </w:r>
    </w:p>
    <w:p>
      <w:pPr>
        <w:pStyle w:val="NormaleWeb"/>
        <w:numPr>
          <w:ilvl w:val="0"/>
          <w:numId w:val="1"/>
        </w:numPr>
        <w:spacing w:lineRule="auto" w:line="360" w:before="280" w:after="0"/>
        <w:ind w:left="720" w:hanging="360"/>
        <w:jc w:val="both"/>
        <w:rPr/>
      </w:pPr>
      <w:r>
        <w:rPr>
          <w:rFonts w:cs="Arial" w:ascii="Arial" w:hAnsi="Arial"/>
          <w:b/>
        </w:rPr>
        <w:t>Negative UNE</w:t>
      </w:r>
      <w:r>
        <w:rPr>
          <w:rFonts w:cs="Arial" w:ascii="Arial" w:hAnsi="Arial"/>
        </w:rPr>
        <w:t xml:space="preserve"> (NEG): tutti i test risultano nln.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  <w:b/>
        </w:rPr>
        <w:t>Mild UNE</w:t>
      </w:r>
      <w:r>
        <w:rPr>
          <w:rFonts w:cs="Arial" w:ascii="Arial" w:hAnsi="Arial"/>
        </w:rPr>
        <w:t xml:space="preserve"> (MILD): rallentamento della VCM dell’ulnare nel passaggio al gomito, con SAP di ampiezza nella norma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erate UNE</w:t>
      </w:r>
      <w:r>
        <w:rPr>
          <w:rFonts w:cs="Arial" w:ascii="Arial" w:hAnsi="Arial"/>
        </w:rPr>
        <w:t xml:space="preserve"> (MOD): rallentamento della VCM dell’ulnare nel passaggio al 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65"/>
      </w:tblGrid>
      <w:tr>
        <w:trPr>
          <w:trHeight w:val="1830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113155" cy="795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RUZIONE OPERATIV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O NEUROLOGIA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SLAL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ELETTRODIAGNOSI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ONEUROPATIA CANALICOLARE DEL N. ULNARE AL GOMITO E AL POLSO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emissione:2021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e n°: 0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ina  4  di   7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mito, con SAP di ampiezza ridotta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  <w:b/>
        </w:rPr>
        <w:t>Severe UNE</w:t>
      </w:r>
      <w:r>
        <w:rPr>
          <w:rFonts w:cs="Arial" w:ascii="Arial" w:hAnsi="Arial"/>
        </w:rPr>
        <w:t xml:space="preserve"> (SEV): assenza del SAP del n. ulnare (nel segmento V° dito-polso) e rallentamento della VCM nel passaggio al gomito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ind w:left="720" w:hanging="360"/>
        <w:jc w:val="both"/>
        <w:rPr/>
      </w:pPr>
      <w:r>
        <w:rPr>
          <w:rFonts w:cs="Arial" w:ascii="Arial" w:hAnsi="Arial"/>
          <w:b/>
        </w:rPr>
        <w:t>Extreme UNE</w:t>
      </w:r>
      <w:r>
        <w:rPr>
          <w:rFonts w:cs="Arial" w:ascii="Arial" w:hAnsi="Arial"/>
        </w:rPr>
        <w:t xml:space="preserve"> (EXT): assenza di risposta motoria (dall’ipotenar) e sensitiva</w:t>
      </w:r>
    </w:p>
    <w:p>
      <w:pPr>
        <w:pStyle w:val="NormaleWeb"/>
        <w:spacing w:lineRule="auto" w:line="360" w:before="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360" w:before="0" w:after="280"/>
        <w:ind w:left="720" w:hanging="360"/>
        <w:jc w:val="both"/>
        <w:rPr/>
      </w:pPr>
      <w:r>
        <w:rPr/>
      </w:r>
    </w:p>
    <w:p>
      <w:pPr>
        <w:pStyle w:val="NormaleWeb"/>
        <w:spacing w:lineRule="auto" w:line="360" w:before="0" w:after="280"/>
        <w:ind w:left="720" w:hanging="360"/>
        <w:jc w:val="both"/>
        <w:rPr/>
      </w:pPr>
      <w:r>
        <w:rPr/>
      </w:r>
    </w:p>
    <w:p>
      <w:pPr>
        <w:pStyle w:val="NormaleWeb"/>
        <w:spacing w:lineRule="auto" w:line="360" w:before="0" w:after="280"/>
        <w:ind w:left="720" w:hanging="360"/>
        <w:jc w:val="both"/>
        <w:rPr/>
      </w:pPr>
      <w:r>
        <w:rPr/>
      </w:r>
    </w:p>
    <w:p>
      <w:pPr>
        <w:pStyle w:val="NormaleWeb"/>
        <w:spacing w:lineRule="auto" w:line="360" w:before="0" w:after="280"/>
        <w:ind w:left="720" w:hanging="360"/>
        <w:jc w:val="both"/>
        <w:rPr/>
      </w:pPr>
      <w:r>
        <w:rPr/>
      </w:r>
    </w:p>
    <w:p>
      <w:pPr>
        <w:pStyle w:val="NormaleWeb"/>
        <w:spacing w:lineRule="auto" w:line="360" w:before="0" w:after="280"/>
        <w:ind w:left="720" w:hanging="360"/>
        <w:jc w:val="both"/>
        <w:rPr/>
      </w:pPr>
      <w:r>
        <w:rPr/>
      </w:r>
    </w:p>
    <w:p>
      <w:pPr>
        <w:pStyle w:val="NormaleWeb"/>
        <w:spacing w:lineRule="auto" w:line="360" w:before="0" w:after="280"/>
        <w:ind w:left="720" w:hanging="360"/>
        <w:jc w:val="both"/>
        <w:rPr/>
      </w:pPr>
      <w:r>
        <w:rPr/>
      </w:r>
    </w:p>
    <w:p>
      <w:pPr>
        <w:pStyle w:val="NormaleWeb"/>
        <w:spacing w:lineRule="auto" w:line="360" w:before="0" w:after="280"/>
        <w:ind w:left="720" w:hanging="360"/>
        <w:jc w:val="both"/>
        <w:rPr/>
      </w:pPr>
      <w:r>
        <w:rPr/>
      </w:r>
    </w:p>
    <w:p>
      <w:pPr>
        <w:pStyle w:val="NormaleWeb"/>
        <w:spacing w:lineRule="auto" w:line="360" w:before="0" w:after="280"/>
        <w:jc w:val="both"/>
        <w:rPr/>
      </w:pPr>
      <w:r>
        <w:rPr/>
      </w:r>
    </w:p>
    <w:p>
      <w:pPr>
        <w:pStyle w:val="NormaleWeb"/>
        <w:spacing w:lineRule="auto" w:line="360" w:before="0" w:after="280"/>
        <w:jc w:val="both"/>
        <w:rPr/>
      </w:pPr>
      <w:r>
        <w:rPr/>
      </w:r>
    </w:p>
    <w:p>
      <w:pPr>
        <w:pStyle w:val="NormaleWeb"/>
        <w:spacing w:lineRule="auto" w:line="360" w:before="0" w:after="280"/>
        <w:jc w:val="both"/>
        <w:rPr/>
      </w:pPr>
      <w:r>
        <w:rPr/>
      </w:r>
    </w:p>
    <w:p>
      <w:pPr>
        <w:pStyle w:val="NormaleWeb"/>
        <w:spacing w:lineRule="auto" w:line="360" w:before="0" w:after="280"/>
        <w:jc w:val="both"/>
        <w:rPr/>
      </w:pPr>
      <w:r>
        <w:rPr/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65"/>
      </w:tblGrid>
      <w:tr>
        <w:trPr>
          <w:trHeight w:val="1830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113155" cy="795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RUZIONE OPERATIV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O NEUROLOGIA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SLAL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ELETTRODIAGNOSI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MONEUROPATIA CANALICOLARE DEL N. ULNARE AL GOMITO E AL POLSO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emissione: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e n°: 0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ina  4  di   7</w:t>
            </w:r>
          </w:p>
        </w:tc>
      </w:tr>
    </w:tbl>
    <w:p>
      <w:pPr>
        <w:pStyle w:val="NormaleWeb"/>
        <w:spacing w:lineRule="auto" w:line="360" w:before="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lineRule="auto" w:line="360" w:before="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Bibliografia</w:t>
      </w:r>
    </w:p>
    <w:p>
      <w:pPr>
        <w:pStyle w:val="NormaleWeb"/>
        <w:spacing w:lineRule="auto" w:line="360" w:before="0" w:after="2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) *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Omejec G, Podnar S. Proposal for electrodiagnostic evaluation of patients with suspected ulnar neuropathy at the elbow. Clinical Neurophysiology. 2016;127(4):1961-7.</w:t>
      </w:r>
    </w:p>
    <w:p>
      <w:pPr>
        <w:pStyle w:val="NormaleWeb"/>
        <w:spacing w:lineRule="auto" w:line="360" w:before="0" w:after="280"/>
        <w:jc w:val="both"/>
        <w:rPr/>
      </w:pPr>
      <w:r>
        <w:rPr>
          <w:rFonts w:cs="Arial" w:ascii="Arial" w:hAnsi="Arial"/>
          <w:lang w:val="en-US"/>
        </w:rPr>
        <w:t xml:space="preserve">2) American Association of Electrodiagnostic Medicine, Campbell WW. Guidelines in electrodiagnostic medicine. Practice parameter for electrodiagnostic studies in ulnar neuropathy at the elbow. </w:t>
      </w:r>
      <w:r>
        <w:rPr>
          <w:rFonts w:cs="Arial" w:ascii="Arial" w:hAnsi="Arial"/>
        </w:rPr>
        <w:t>Muscle Nerve 1999;Suppl.8:S171-205.</w:t>
      </w:r>
    </w:p>
    <w:p>
      <w:pPr>
        <w:pStyle w:val="NormaleWeb"/>
        <w:spacing w:lineRule="auto" w:line="360" w:before="0" w:after="280"/>
        <w:jc w:val="both"/>
        <w:rPr/>
      </w:pPr>
      <w:r>
        <w:rPr>
          <w:rFonts w:cs="Arial" w:ascii="Arial" w:hAnsi="Arial"/>
          <w:color w:val="000000"/>
        </w:rPr>
        <w:t xml:space="preserve">3) Padua L, Aprile I, Mazza O, Padua R, Pietracci E, Caliandro P, et al.. </w:t>
      </w:r>
      <w:r>
        <w:rPr>
          <w:rFonts w:cs="Arial" w:ascii="Arial" w:hAnsi="Arial"/>
          <w:color w:val="000000"/>
          <w:lang w:val="en-US"/>
        </w:rPr>
        <w:t>Neurophysiological classification of ulnar entrapment across the elbow. Neurol Sci 2001;22(1):11-6.</w:t>
      </w:r>
    </w:p>
    <w:p>
      <w:pPr>
        <w:pStyle w:val="NormaleWeb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) Omejec G, Podnar S. Precise localization of ulnar neuropathy at the elbow. Clin Neurophysiol. 2015 Dec;126(12):2390-6</w:t>
      </w:r>
    </w:p>
    <w:p>
      <w:pPr>
        <w:pStyle w:val="NormaleWeb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5) Omejec G, Podnar S. Normative values for short-segment nerve conduction studies and ultrasonography of the ulnar nerve at the elbow. Muscle Nerve. 2015 Mar;51(3):370-7)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6) Preston DC and Shapiro BE. Electromyography and neuromuscular disorders. </w:t>
      </w:r>
      <w:r>
        <w:rPr>
          <w:rFonts w:cs="Arial" w:ascii="Arial" w:hAnsi="Arial"/>
          <w:color w:val="000000"/>
        </w:rPr>
        <w:t>Clinical-</w:t>
      </w:r>
      <w:r>
        <w:rPr>
          <w:rFonts w:cs="Arial" w:ascii="Arial" w:hAnsi="Arial"/>
        </w:rPr>
        <w:t>Electrophysiologic Correlations. Butterwoth- Heinemann, 1998.</w:t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280" w:after="0"/>
        <w:ind w:left="284" w:firstLine="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Kim DH, Kang YK, Hwang M, Kwon HK, Lee HJ, Kim BG. </w:t>
      </w:r>
      <w:r>
        <w:rPr>
          <w:rFonts w:cs="Arial" w:ascii="Arial" w:hAnsi="Arial"/>
          <w:lang w:val="en-US"/>
        </w:rPr>
        <w:t>Reference values of fractionated neurography of the ulnar nerve at the wrist in healthy subjects. Clin Neurophysiol. 2005 Dec;116(12):2853-7</w:t>
      </w:r>
    </w:p>
    <w:p>
      <w:pPr>
        <w:pStyle w:val="NormaleWeb"/>
        <w:spacing w:lineRule="auto" w:line="360" w:before="28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65"/>
      </w:tblGrid>
      <w:tr>
        <w:trPr>
          <w:trHeight w:val="1830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113155" cy="7950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RUZIONI OPERATIV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O ASLAL 01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ELETTRODIAGNOSI  </w:t>
            </w:r>
            <w:r>
              <w:rPr>
                <w:rFonts w:cs="Arial" w:ascii="Arial" w:hAnsi="Arial"/>
                <w:b/>
                <w:bCs/>
                <w:color w:val="000000"/>
              </w:rPr>
              <w:t>MONEUROPATIA CANALICOLARE DEL N. ULNARE AL GOMITO E AL POLSO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emissione: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e n°: 0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ina  5  di   6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6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. E DAT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b w:val="false"/>
        <w:szCs w:val="24"/>
        <w:bCs w:val="false"/>
        <w:color w:val="000000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4"/>
        <w:b w:val="false"/>
        <w:szCs w:val="24"/>
        <w:bCs w:val="false"/>
        <w:color w:val="000000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4"/>
        <w:b w:val="false"/>
        <w:szCs w:val="24"/>
        <w:bCs w:val="false"/>
        <w:color w:val="000000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Arial"/>
      <w:b w:val="false"/>
      <w:bCs w:val="false"/>
      <w:color w:val="000000"/>
      <w:sz w:val="24"/>
      <w:szCs w:val="24"/>
      <w:lang w:val="it-IT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  <w:color w:val="000000"/>
      <w:szCs w:val="24"/>
      <w:lang w:val="it-IT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09:00Z</dcterms:created>
  <dc:creator>aslal</dc:creator>
  <dc:description/>
  <cp:keywords/>
  <dc:language>en-US</dc:language>
  <cp:lastModifiedBy>neurologia.novi</cp:lastModifiedBy>
  <cp:lastPrinted>2019-11-05T09:40:00Z</cp:lastPrinted>
  <dcterms:modified xsi:type="dcterms:W3CDTF">2021-01-21T11:51:00Z</dcterms:modified>
  <cp:revision>23</cp:revision>
  <dc:subject/>
  <dc:title/>
</cp:coreProperties>
</file>